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kdt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KLEV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t@nt-rt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5:00Z</dcterms:created>
  <dc:creator>https://kleverltd.nt-rt.ru/</dc:creator>
  <dc:description/>
  <dc:language>en-US</dc:language>
  <cp:lastModifiedBy>пк</cp:lastModifiedBy>
  <cp:lastPrinted>2018-02-26T13:45:00Z</cp:lastPrinted>
  <dcterms:modified xsi:type="dcterms:W3CDTF">2019-05-31T07:25:00Z</dcterms:modified>
  <cp:revision>2</cp:revision>
  <dc:subject>KLEVER || Опросный лист на Strige, СН-140, жатки, бороны, культиваторы, сеялки, навигационные системы, тележки транспортные, коммунальная техника, платформы, подборщики, уборка кукурузы, подсолнечника, зернопереработка, прицепные опрыскиватели, внесение удобрений, адаптеры к комбайнам, энергосредствам, столбоставы, прессование, валкообразование, кошение. Карта заказа на продукцию. Продажа оборудования производства завода-изготовителя КЛЕВЕР, производитель, г. Ростов-на-Дону. Дилер ГКНТ. Поставка Россия, Казахстан.</dc:subject>
  <dc:title>KLEVER || Опросный лист на Strige, СН-140, жатки, бороны, культиваторы, сеялки, навигационные системы, тележки транспортные, коммунальная техника, платформы, подборщики, уборка кукурузы, подсолнечника, зернопереработка, прицепные опрыскиватели, внесение удобрений, адаптеры к комбайнам, энергосредствам, столбоставы, прессование, валкообразование, кошение. Карта заказа на продукцию. Продажа оборудования производства завода-изготовителя КЛЕВЕР, производитель, г. Ростов-на-Дону. Дилер ГКНТ. Поставка Россия, Казахстан.</dc:title>
</cp:coreProperties>
</file>